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ugavpils pilsētas domes 2016.gada 14.janvāra saistošo noteikumu Nr.1</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Grozījumi Daugavpils pilsētas domes 2015.gada 10.decembra saistošajos noteikumos Nr.47 “Daugavpils pilsētas pašvaldības materiālais atbalsts mazaizsargātajām personām”” paskaidrojuma raksts</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2385"/>
        <w:gridCol w:w="659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kaidrojuma raksta sadaļas</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jekta nepieciešamības pamatojums</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pašvaldībām" 43.panta trešā daļa nosaka Domes kompetenci pieņemt saistošos noteikumus, arī lai nodrošinātu pašvaldības autonomo funkciju un brīvprātīgo iniciatīvu izpildi. Atbilstoši likuma "Par pašvaldībām" 12.pantam,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laik Daugavpils pilsētas pašvaldība Daugavpils mazaizsargātajiem iedzīvotājiem sedz pacienta iemaksas izdevumus stacionārā (četras dienas) tikai Daugavpils reģionālajā slimnīcā, kurā vērojams ārstu trūkums. Tādējādi mazaizsargātajām personām ierobežotas tiesības saņemt ārstniecības pakalpojumus citās neatliekamās palīdzības ārstniecības iestādēs, kurās ir attiecīgā profila speciālisti un ir nodrošināta diennakts stacionārā palīdzība. Nodrošinot mazaizsargāto personu tiesības saņemt ārstniecības pakalpojumus arī citās Latvijas slimnīcās un sedzot ar to saistītās izmaksas, proti, ceļa izdevumus līdz slimnīcai un citus izdevumus, pašvaldība nodrošinās Latvijas Republikas Satversmes 111.pantā paredzētās tiesības, garantējot medicīnisko palīdzību.</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Īss projekta satura izklāsts</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pPr>
            <w:r>
              <w:rPr>
                <w:rFonts w:cs="Times New Roman" w:ascii="Times New Roman" w:hAnsi="Times New Roman"/>
                <w:color w:val="000000"/>
                <w:sz w:val="24"/>
                <w:szCs w:val="24"/>
                <w:shd w:fill="FFFFFF" w:val="clear"/>
              </w:rPr>
              <w:t xml:space="preserve">Grozījumu projekts paredz </w:t>
            </w:r>
            <w:r>
              <w:rPr>
                <w:rFonts w:eastAsia="Times New Roman" w:cs="Times New Roman" w:ascii="Times New Roman" w:hAnsi="Times New Roman"/>
                <w:color w:val="000000"/>
                <w:sz w:val="24"/>
                <w:szCs w:val="24"/>
              </w:rPr>
              <w:t xml:space="preserve">pacienta iemaksas izdevumu kompensēšanu </w:t>
            </w:r>
            <w:r>
              <w:rPr>
                <w:rFonts w:cs="Times New Roman" w:ascii="Times New Roman" w:hAnsi="Times New Roman"/>
                <w:color w:val="000000"/>
                <w:sz w:val="24"/>
                <w:szCs w:val="24"/>
                <w:shd w:fill="FFFFFF" w:val="clear"/>
              </w:rPr>
              <w:t xml:space="preserve">mazaizsargātajām personām </w:t>
            </w:r>
            <w:r>
              <w:rPr>
                <w:rFonts w:eastAsia="Times New Roman" w:cs="Times New Roman" w:ascii="Times New Roman" w:hAnsi="Times New Roman"/>
                <w:color w:val="000000"/>
                <w:sz w:val="24"/>
                <w:szCs w:val="24"/>
              </w:rPr>
              <w:t xml:space="preserve">par ārstēšanos Latvijas Republikā reģistrētas, pielikumā norādītās ārstniecības iestādes (slimnīcas) diennakts stacionārā, izņemot ārstēšanos no alkohola, narkotisko, psihotropo un toksisko vielu atkarības”, kā arī atbalstu 15,0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 xml:space="preserve"> citiem ar ievietošanu slimnīcas diennakts stacionārā saistītiem izdevumiem, nepieprasot izdevumu apliecinošus dokumentus.</w:t>
            </w:r>
          </w:p>
          <w:p>
            <w:pPr>
              <w:pStyle w:val="Normal"/>
              <w:spacing w:before="0" w:after="160"/>
              <w:jc w:val="both"/>
              <w:rPr/>
            </w:pPr>
            <w:r>
              <w:rPr>
                <w:rFonts w:cs="Times New Roman" w:ascii="Times New Roman" w:hAnsi="Times New Roman"/>
                <w:sz w:val="24"/>
                <w:szCs w:val="24"/>
              </w:rPr>
              <w:t>Pacienta iemaksa tiks segta vai kompensēta atbilstoši Ministru kabineta 2013.gada 17.decembra noteikumu Nr.1529 "Veselības aprūpes organizēšanas un finansēšanas kārtība" 4.pielikuma “Pacienta iemaksas apmērs” 3. un 5.punktam, t.i., par ārstēšanos SIA "Daugavpils reģionālā slimnīca" dienas stacionārā – EUR 7,11 vai diennakts stacionārā – EUR 10,00, par ārstēšanos Latvijas Republikā reģistrētas, pielikumā norādītās ārstniecības iestādes (slimnīcas) diennakts stacionārā: slimnīcās – EUR 10,00, aprūpes slimnīcās, slimnīcu aprūpes nodaļās un gultās – EUR 7,11 un par ārstēšanos ar onkoloģiskām vai onkohematoloģiskām saslimšanām (diagnožu kodi atbilstoši SSK-10: C00-C97, D00-D09, D37-D48 un D61) – EUR 7,11.</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Informācija par plānoto projekta ietekmi uz pašvaldības budžetu</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gavpils pilsētas domes Sociālo lietu pārvaldes budžeta ietvaro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nformācija par plānoto projekta ietekmi uz uzņēmējdarbības vidi pašvaldības teritorijā</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shd w:fill="FFFFFF" w:val="clear"/>
              </w:rPr>
              <w:t>Nav attiecinām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nformācija par administratīvajām procedūrām</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izpildi nodrošinās Daugavpils pilsētas domes Sociālo lietu pārvalde.</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konsultācijām ar privātpersonām</w:t>
            </w:r>
          </w:p>
        </w:tc>
        <w:tc>
          <w:tcPr>
            <w:tcW w:w="6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ika konsultācijas ar Daugavpils pilsētas domes Sociālo lietu pārvaldes klientiem, </w:t>
            </w:r>
            <w:r>
              <w:rPr>
                <w:rFonts w:eastAsia="Times New Roman" w:cs="Times New Roman" w:ascii="Times New Roman" w:hAnsi="Times New Roman"/>
                <w:color w:val="000000"/>
                <w:sz w:val="24"/>
                <w:szCs w:val="24"/>
                <w:lang w:eastAsia="lv-LV"/>
              </w:rPr>
              <w:t>pensionāru apvienību.</w:t>
            </w:r>
          </w:p>
        </w:tc>
      </w:tr>
    </w:tbl>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bCs/>
          <w:sz w:val="24"/>
          <w:szCs w:val="24"/>
        </w:rPr>
        <w:t>Daugavpils pilsētas domes priekšsēdētājs</w:t>
        <w:tab/>
      </w:r>
      <w:r>
        <w:rPr>
          <w:rFonts w:cs="Times New Roman" w:ascii="Times New Roman" w:hAnsi="Times New Roman"/>
          <w:bCs/>
          <w:i/>
          <w:sz w:val="24"/>
          <w:szCs w:val="24"/>
        </w:rPr>
        <w:t>(personiskais paraksts)</w:t>
      </w:r>
      <w:r>
        <w:rPr>
          <w:rFonts w:cs="Times New Roman" w:ascii="Times New Roman" w:hAnsi="Times New Roman"/>
          <w:bCs/>
          <w:sz w:val="24"/>
          <w:szCs w:val="24"/>
        </w:rPr>
        <w:tab/>
        <w:t>J.Lāčplēsis</w:t>
      </w:r>
    </w:p>
    <w:p>
      <w:pPr>
        <w:pStyle w:val="Normal"/>
        <w:shd w:fill="FFFFFF" w:val="clear"/>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9:00Z</dcterms:created>
  <dc:creator>Ina Skipare</dc:creator>
  <dc:description/>
  <cp:keywords/>
  <dc:language>en-US</dc:language>
  <cp:lastModifiedBy>Ina Skipare</cp:lastModifiedBy>
  <dcterms:modified xsi:type="dcterms:W3CDTF">2016-01-15T13:23:00Z</dcterms:modified>
  <cp:revision>8</cp:revision>
  <dc:subject/>
  <dc:title/>
</cp:coreProperties>
</file>